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EGEDŰ TU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Cs/>
          <w:sz w:val="28"/>
          <w:szCs w:val="28"/>
        </w:rPr>
        <w:t xml:space="preserve">Próbajáték anyaga: </w:t>
      </w:r>
      <w:r>
        <w:rPr>
          <w:bCs/>
        </w:rPr>
        <w:t>J.S.</w:t>
      </w:r>
      <w:r>
        <w:rPr>
          <w:iCs/>
        </w:rPr>
        <w:t>Bach</w:t>
      </w:r>
      <w:r>
        <w:rPr/>
        <w:t>: Két ellentétes karakterű tétel a szólószonátákból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artitákból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W.A.Mozart: G-dúr, D-dúr, vagy A-dúr hegedűverse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I. tétele kadenciával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Zenekari szemelvények: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/>
        <w:t>J.Brahms: 4. szimfónia – 4. tétel  33-81. (I. hegedű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.A.Mozart: Esz-dúr szimfónia, No.39 - 2. és 4. tétel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smétlőjelig           (I. hegedű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W.A.Mozart: Szöktetés a szerájból- nyitány (II. hegedű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artók B.: Concerto - V. tétel eleje és fúga ( I. hegedű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. Strauss: Don Juan- első oldal ( I. hegedű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J.Brahms: d-moll zongoraverseny III. tétel fúga(II. hegedű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z írásbeli jelentkezéseket </w:t>
      </w:r>
      <w:r>
        <w:rPr>
          <w:b/>
        </w:rPr>
        <w:t xml:space="preserve"> </w:t>
      </w:r>
      <w:r>
        <w:rPr/>
        <w:t>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office@pfz.hu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>2020. március 25. 14.30</w:t>
      </w:r>
    </w:p>
    <w:p>
      <w:pPr>
        <w:pStyle w:val="Normal"/>
        <w:rPr/>
      </w:pPr>
      <w:r>
        <w:rPr/>
        <w:t>A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20. január 3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6:00Z</dcterms:created>
  <dc:creator>Németh Judit</dc:creator>
  <dc:description/>
  <cp:keywords/>
  <dc:language>en-US</dc:language>
  <cp:lastModifiedBy>Németh Judit</cp:lastModifiedBy>
  <cp:lastPrinted>2020-02-04T10:22:00Z</cp:lastPrinted>
  <dcterms:modified xsi:type="dcterms:W3CDTF">2020-02-04T09:22:00Z</dcterms:modified>
  <cp:revision>4</cp:revision>
  <dc:subject/>
  <dc:title>F E L H Í V Á S</dc:title>
</cp:coreProperties>
</file>