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DITION ANNOUNC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NNON PHILHARMONIC ORCHESTRA – PÉCS NONPROFIT LTD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UNCES AUDITIONS FOR THE FOLLOWING VACANCY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LARINET with E-flat CLARINET obligation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aszerbekezds1"/>
        <w:spacing w:before="0" w:after="0"/>
        <w:ind w:lef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USIC FOR AUDI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irst Rou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.A. Mozart: Clarinet Concerto in A major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movement and the first 24 bars of the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ov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Stravinsky: 3 pieces for solo Clarin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cond Round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st</w:t>
      </w:r>
      <w:r>
        <w:rPr>
          <w:rFonts w:cs="Calibri" w:ascii="Calibri" w:hAnsi="Calibri"/>
          <w:b/>
          <w:sz w:val="22"/>
          <w:szCs w:val="22"/>
        </w:rPr>
        <w:t xml:space="preserve"> clarinet – orchestra repertoire:</w:t>
      </w:r>
    </w:p>
    <w:p>
      <w:pPr>
        <w:sectPr>
          <w:type w:val="nextPage"/>
          <w:pgSz w:w="11906" w:h="16838"/>
          <w:pgMar w:left="993" w:right="1133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M. von Weber: Der Freischütz – overture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 van Beethoven: Symphony no. 6. Op. 68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avel: Bolero – excerp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Verdi: La Traviata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vorak: “New World” Symphony, Op. 95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Strauss: Der Rosenkavalier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Brahms: Symphony no 4. Op. 98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. Brahms: Symphony no 3. Op. 90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Bartók: Concerto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Bartók: The Miraculous Mandarin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Bizet: Carmen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. Prokofiev: Peter and the Wolf – excerpt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. Verdi: The Force of Destiny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. Berlioz: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Symphonie fantastique, Op. 14 -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. Puccini: Tosca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. Kodály: Dances of Galánta – excerpt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 Mendelssohn: The Midsummer Night’s Dream – Scherzo – excerpt</w:t>
      </w:r>
    </w:p>
    <w:p>
      <w:pPr>
        <w:sectPr>
          <w:type w:val="continuous"/>
          <w:pgSz w:w="11906" w:h="16838"/>
          <w:pgMar w:left="993" w:right="1133" w:gutter="0" w:header="0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E-flat clarine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. Berlioz: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Symphonie fantastique, Op. 14 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Ravel: Bolero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.  Stravinsky: Le Sacre du Printemps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– excerp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 Shostakovich: Symphony no. 6 – 2</w:t>
      </w:r>
      <w:r>
        <w:rPr>
          <w:rFonts w:cs="Calibri" w:ascii="Calibri" w:hAnsi="Calibri"/>
          <w:sz w:val="22"/>
          <w:szCs w:val="22"/>
          <w:vertAlign w:val="superscript"/>
        </w:rPr>
        <w:t>nd</w:t>
      </w:r>
      <w:r>
        <w:rPr>
          <w:rFonts w:cs="Calibri" w:ascii="Calibri" w:hAnsi="Calibri"/>
          <w:sz w:val="22"/>
          <w:szCs w:val="22"/>
        </w:rPr>
        <w:t xml:space="preserve"> movement – excerp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itten applications must be submitted to the following address </w:t>
      </w:r>
      <w:r>
        <w:rPr>
          <w:rFonts w:cs="Calibri" w:ascii="Calibri" w:hAnsi="Calibri"/>
          <w:b/>
          <w:bCs/>
          <w:sz w:val="22"/>
          <w:szCs w:val="22"/>
        </w:rPr>
        <w:t>until 1 September 202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annon Filharmonikusok – Pécs | 7622 Pécs, Breuer Marcell sétány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office@pfz.h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ing the registration of the application, the orchestral excerpts will be sent to invited applicants. We provide piano accompanist upon requ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lanned Audition Date: 12 September 2022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: Kodály Centre  | Hungary 7622 Pécs, Breuer Marcell sétány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osition will be filled upon mutual agre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solt Horváth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Director</w:t>
      </w:r>
    </w:p>
    <w:sectPr>
      <w:type w:val="continuous"/>
      <w:pgSz w:w="11906" w:h="16838"/>
      <w:pgMar w:left="993" w:right="1133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4:00Z</dcterms:created>
  <dc:creator>Pannon Filharmonikusok</dc:creator>
  <dc:description/>
  <cp:keywords/>
  <dc:language>en-US</dc:language>
  <cp:lastModifiedBy>Győrmárton Rita</cp:lastModifiedBy>
  <cp:lastPrinted>2022-06-24T14:26:00Z</cp:lastPrinted>
  <dcterms:modified xsi:type="dcterms:W3CDTF">2022-06-28T06:54:00Z</dcterms:modified>
  <cp:revision>13</cp:revision>
  <dc:subject/>
  <dc:title>FELHÍVÁS</dc:title>
</cp:coreProperties>
</file>