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Pannon Filharmonikusok-Pécs Nonprofit Kft,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2015. évi </w:t>
      </w:r>
      <w:r>
        <w:rPr/>
        <w:t>közbeszerzési terve</w:t>
      </w:r>
    </w:p>
    <w:tbl>
      <w:tblPr>
        <w:tblW w:w="5300" w:type="pct"/>
        <w:jc w:val="left"/>
        <w:tblInd w:w="-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9"/>
        <w:gridCol w:w="925"/>
        <w:gridCol w:w="1369"/>
        <w:gridCol w:w="2532"/>
        <w:gridCol w:w="1758"/>
        <w:gridCol w:w="2518"/>
        <w:gridCol w:w="2719"/>
      </w:tblGrid>
      <w:tr>
        <w:trPr/>
        <w:tc>
          <w:tcPr>
            <w:tcW w:w="31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A közbeszerzés tárgya és mennyisége</w:t>
            </w:r>
          </w:p>
        </w:tc>
        <w:tc>
          <w:tcPr>
            <w:tcW w:w="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CPV kód</w:t>
            </w:r>
          </w:p>
        </w:tc>
        <w:tc>
          <w:tcPr>
            <w:tcW w:w="1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Irányadó eljárásrend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Tervezett eljárási típus</w:t>
            </w:r>
          </w:p>
        </w:tc>
        <w:tc>
          <w:tcPr>
            <w:tcW w:w="4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  <w:sz w:val="22"/>
                <w:szCs w:val="22"/>
              </w:rPr>
            </w:pPr>
            <w:r>
              <w:rPr>
                <w:rStyle w:val="StrongEmphasis"/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Időbeli ütemezés</w:t>
            </w:r>
          </w:p>
        </w:tc>
        <w:tc>
          <w:tcPr>
            <w:tcW w:w="2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31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  <w:sz w:val="22"/>
                <w:szCs w:val="22"/>
              </w:rPr>
            </w:pPr>
            <w:r>
              <w:rPr>
                <w:rStyle w:val="StrongEmphasis"/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az eljárás megindításának, illetve a közbeszerzés megvalósításának tervezett időpontja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  <w:sz w:val="22"/>
                <w:szCs w:val="22"/>
              </w:rPr>
            </w:pPr>
            <w:r>
              <w:rPr>
                <w:rStyle w:val="StrongEmphasis"/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szerződés teljesítésének várható időpontja vagy a szerződés időtartama</w:t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  <w:sz w:val="22"/>
                <w:szCs w:val="22"/>
              </w:rPr>
            </w:pPr>
            <w:r>
              <w:rPr>
                <w:b/>
                <w:bCs/>
                <w:color w:val="34435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rStyle w:val="StrongEmphasis"/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I. Árubeszerzés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zionális hangszerek beszerzése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eljárásrend</w:t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bt.) 122/A § szerinti hirdetmény nélküli 3 ajánlati felhívásos eljárás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november 01.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december 31.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rStyle w:val="StrongEmphasis"/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II. Építési beruházás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rStyle w:val="StrongEmphasis"/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III. Szolgáltatás-megrendelés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omdai szolgáltatások beszerzése 2015-2016 és 2016-2017 évad 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eljárásrend</w:t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bt.) 122/A § szerinti hirdetmény nélküli 3 ajánlati felhívásos eljárás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április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9.-2017.06.30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</w:t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IV. Építési koncesszió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V. Szolgáltatási koncesszió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344356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259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13:00Z</dcterms:created>
  <dc:creator>Szarka Tibor György</dc:creator>
  <dc:description/>
  <dc:language>en-US</dc:language>
  <cp:lastModifiedBy>User</cp:lastModifiedBy>
  <cp:lastPrinted>2014-03-26T16:50:00Z</cp:lastPrinted>
  <dcterms:modified xsi:type="dcterms:W3CDTF">2015-03-30T20:13:00Z</dcterms:modified>
  <cp:revision>2</cp:revision>
  <dc:subject>Hidas Község Önkormányzata</dc:subject>
  <dc:title>2013. évi közbeszerzési terv minta</dc:title>
</cp:coreProperties>
</file>