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Cs w:val="20"/>
          <w:u w:val="single"/>
        </w:rPr>
        <w:t>11. melléklet a 92/2011. (XII.30.) NFM rendelethez</w:t>
      </w:r>
    </w:p>
    <w:p>
      <w:pPr>
        <w:pStyle w:val="Normal"/>
        <w:jc w:val="center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Pannon Filharmonikusok-Pécs Nonprofit Kf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Breuer Marcell sétány 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7622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Horváth Zsolt igazgató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: </w:t>
            </w:r>
            <w:r>
              <w:rPr>
                <w:rFonts w:cs="Tahoma" w:ascii="Garamond" w:hAnsi="Garamond"/>
                <w:sz w:val="22"/>
                <w:szCs w:val="22"/>
                <w:shd w:fill="FFFFFF" w:val="clear"/>
              </w:rPr>
              <w:t>+36-72/510-114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 </w:t>
            </w:r>
            <w:r>
              <w:rPr>
                <w:rFonts w:cs="Garamond" w:ascii="Garamond" w:hAnsi="Garamond"/>
                <w:sz w:val="22"/>
                <w:szCs w:val="22"/>
              </w:rPr>
              <w:t>baan.nora@pfz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Garamond" w:ascii="Garamond" w:hAnsi="Garamond"/>
                <w:sz w:val="22"/>
                <w:szCs w:val="22"/>
              </w:rPr>
              <w:t>+36-72/</w:t>
            </w:r>
            <w:r>
              <w:rPr>
                <w:rFonts w:cs="Arial" w:ascii="Garamond" w:hAnsi="Garamond"/>
                <w:sz w:val="22"/>
                <w:szCs w:val="22"/>
              </w:rPr>
              <w:t>213-513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2"/>
              </w:rPr>
            </w:pPr>
            <w:r>
              <w:rPr>
                <w:rFonts w:cs="Arial" w:ascii="Garamond" w:hAnsi="Garamond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  www.pfz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3694344165"/>
            <w:bookmarkStart w:id="1" w:name="__Fieldmark__0_3694344165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3694344165"/>
            <w:bookmarkStart w:id="3" w:name="__Fieldmark__1_3694344165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3694344165"/>
            <w:bookmarkStart w:id="5" w:name="__Fieldmark__2_3694344165"/>
            <w:bookmarkEnd w:id="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3694344165"/>
            <w:bookmarkStart w:id="7" w:name="__Fieldmark__3_3694344165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color w:val="000000"/>
                <w:sz w:val="40"/>
              </w:rPr>
              <w:t xml:space="preserve"> 0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20"/>
                <w:szCs w:val="20"/>
                <w:u w:val="single"/>
              </w:rPr>
              <w:t>9.975.000.-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10_3694344165"/>
            <w:bookmarkStart w:id="9" w:name="__Fieldmark__10_3694344165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11_3694344165"/>
            <w:bookmarkStart w:id="11" w:name="__Fieldmark__11_3694344165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12_3694344165"/>
            <w:bookmarkStart w:id="13" w:name="__Fieldmark__12_3694344165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13_3694344165"/>
            <w:bookmarkStart w:id="15" w:name="__Fieldmark__13_3694344165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14_3694344165"/>
            <w:bookmarkStart w:id="17" w:name="__Fieldmark__14_3694344165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15_3694344165"/>
            <w:bookmarkStart w:id="19" w:name="__Fieldmark__15_3694344165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6_3694344165"/>
            <w:bookmarkStart w:id="21" w:name="__Fieldmark__16_3694344165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7_3694344165"/>
            <w:bookmarkStart w:id="23" w:name="__Fieldmark__17_3694344165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4" w:name="__Fieldmark__21_3694344165"/>
            <w:bookmarkStart w:id="25" w:name="__Fieldmark__21_3694344165"/>
            <w:bookmarkEnd w:id="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6" w:name="__Fieldmark__22_3694344165"/>
            <w:bookmarkStart w:id="27" w:name="__Fieldmark__22_3694344165"/>
            <w:bookmarkEnd w:id="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8" w:name="__Fieldmark__23_3694344165"/>
            <w:bookmarkStart w:id="29" w:name="__Fieldmark__23_3694344165"/>
            <w:bookmarkEnd w:id="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4_3694344165"/>
            <w:bookmarkStart w:id="31" w:name="__Fieldmark__24_3694344165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5_3694344165"/>
            <w:bookmarkStart w:id="33" w:name="__Fieldmark__25_3694344165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26_3694344165"/>
            <w:bookmarkStart w:id="35" w:name="__Fieldmark__26_3694344165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27_3694344165"/>
            <w:bookmarkStart w:id="37" w:name="__Fieldmark__27_3694344165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28_3694344165"/>
            <w:bookmarkStart w:id="39" w:name="__Fieldmark__28_3694344165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□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29_3694344165"/>
            <w:bookmarkStart w:id="41" w:name="__Fieldmark__29_3694344165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30_3694344165"/>
            <w:bookmarkStart w:id="43" w:name="__Fieldmark__30_3694344165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31_3694344165"/>
            <w:bookmarkStart w:id="45" w:name="__Fieldmark__31_3694344165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32_3694344165"/>
            <w:bookmarkStart w:id="47" w:name="__Fieldmark__32_3694344165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/>
              <w:t>X  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.975.000.-ft</w:t>
            </w:r>
            <w:r>
              <w:rPr>
                <w:color w:val="000000"/>
                <w:sz w:val="20"/>
                <w:szCs w:val="20"/>
              </w:rPr>
              <w:t xml:space="preserve"> 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9.975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37310000-4     </w:t>
            </w:r>
            <w:r>
              <w:rPr>
                <w:color w:val="000000"/>
                <w:sz w:val="20"/>
                <w:szCs w:val="20"/>
              </w:rPr>
              <w:t>(CPV kód, főtárgy szerint)</w:t>
              <w:tab/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9.975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9.975</w:t>
            </w:r>
            <w:r>
              <w:rPr>
                <w:color w:val="000000"/>
                <w:sz w:val="20"/>
                <w:szCs w:val="20"/>
                <w:u w:val="single"/>
              </w:rPr>
              <w:t>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39_3694344165"/>
            <w:bookmarkStart w:id="49" w:name="__Fieldmark__39_3694344165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40_3694344165"/>
            <w:bookmarkStart w:id="51" w:name="__Fieldmark__40_3694344165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41_3694344165"/>
            <w:bookmarkStart w:id="53" w:name="__Fieldmark__41_3694344165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42_3694344165"/>
            <w:bookmarkStart w:id="55" w:name="__Fieldmark__42_3694344165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43_3694344165"/>
            <w:bookmarkStart w:id="57" w:name="__Fieldmark__43_3694344165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44_3694344165"/>
            <w:bookmarkStart w:id="59" w:name="__Fieldmark__44_3694344165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45_3694344165"/>
            <w:bookmarkStart w:id="61" w:name="__Fieldmark__45_3694344165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46_3694344165"/>
            <w:bookmarkStart w:id="63" w:name="__Fieldmark__46_3694344165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4" w:name="__Fieldmark__47_3694344165"/>
            <w:bookmarkStart w:id="65" w:name="__Fieldmark__47_3694344165"/>
            <w:bookmarkEnd w:id="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6" w:name="__Fieldmark__48_3694344165"/>
            <w:bookmarkStart w:id="67" w:name="__Fieldmark__48_3694344165"/>
            <w:bookmarkEnd w:id="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8" w:name="__Fieldmark__49_3694344165"/>
            <w:bookmarkStart w:id="69" w:name="__Fieldmark__49_3694344165"/>
            <w:bookmarkEnd w:id="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0" w:name="__Fieldmark__50_3694344165"/>
            <w:bookmarkStart w:id="71" w:name="__Fieldmark__50_3694344165"/>
            <w:bookmarkEnd w:id="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2" w:name="__Fieldmark__51_3694344165"/>
            <w:bookmarkStart w:id="73" w:name="__Fieldmark__51_3694344165"/>
            <w:bookmarkEnd w:id="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4" w:name="__Fieldmark__52_3694344165"/>
            <w:bookmarkStart w:id="75" w:name="__Fieldmark__52_3694344165"/>
            <w:bookmarkEnd w:id="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6" w:name="__Fieldmark__53_3694344165"/>
            <w:bookmarkStart w:id="77" w:name="__Fieldmark__53_3694344165"/>
            <w:bookmarkEnd w:id="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8" w:name="__Fieldmark__54_3694344165"/>
            <w:bookmarkStart w:id="79" w:name="__Fieldmark__54_3694344165"/>
            <w:bookmarkEnd w:id="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55_3694344165"/>
            <w:bookmarkStart w:id="81" w:name="__Fieldmark__55_3694344165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56_3694344165"/>
            <w:bookmarkStart w:id="83" w:name="__Fieldmark__56_3694344165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57_3694344165"/>
            <w:bookmarkStart w:id="85" w:name="__Fieldmark__57_3694344165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58_3694344165"/>
            <w:bookmarkStart w:id="87" w:name="__Fieldmark__58_3694344165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59_3694344165"/>
            <w:bookmarkStart w:id="89" w:name="__Fieldmark__59_3694344165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 xml:space="preserve">0.- 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0" w:name="__Fieldmark__72_3694344165"/>
            <w:bookmarkStart w:id="91" w:name="__Fieldmark__72_3694344165"/>
            <w:bookmarkEnd w:id="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2" w:name="__Fieldmark__73_3694344165"/>
            <w:bookmarkStart w:id="93" w:name="__Fieldmark__73_3694344165"/>
            <w:bookmarkEnd w:id="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74_3694344165"/>
            <w:bookmarkStart w:id="95" w:name="__Fieldmark__74_3694344165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6" w:name="__Fieldmark__75_3694344165"/>
            <w:bookmarkStart w:id="97" w:name="__Fieldmark__75_3694344165"/>
            <w:bookmarkEnd w:id="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8" w:name="__Fieldmark__76_3694344165"/>
            <w:bookmarkStart w:id="99" w:name="__Fieldmark__76_3694344165"/>
            <w:bookmarkEnd w:id="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77_3694344165"/>
            <w:bookmarkStart w:id="101" w:name="__Fieldmark__77_3694344165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>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78_3694344165"/>
            <w:bookmarkStart w:id="103" w:name="__Fieldmark__78_3694344165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79_3694344165"/>
            <w:bookmarkStart w:id="105" w:name="__Fieldmark__79_3694344165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80_3694344165"/>
            <w:bookmarkStart w:id="107" w:name="__Fieldmark__80_3694344165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81_3694344165"/>
            <w:bookmarkStart w:id="109" w:name="__Fieldmark__81_3694344165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82_3694344165"/>
            <w:bookmarkStart w:id="111" w:name="__Fieldmark__82_3694344165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83_3694344165"/>
            <w:bookmarkStart w:id="113" w:name="__Fieldmark__83_3694344165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84_3694344165"/>
            <w:bookmarkStart w:id="115" w:name="__Fieldmark__84_3694344165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85_3694344165"/>
            <w:bookmarkStart w:id="117" w:name="__Fieldmark__85_3694344165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86_3694344165"/>
            <w:bookmarkStart w:id="119" w:name="__Fieldmark__86_3694344165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87_3694344165"/>
            <w:bookmarkStart w:id="121" w:name="__Fieldmark__87_3694344165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2" w:name="__Fieldmark__88_3694344165"/>
            <w:bookmarkStart w:id="123" w:name="__Fieldmark__88_3694344165"/>
            <w:bookmarkEnd w:id="1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,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17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4" w:name="__Fieldmark__95_3694344165"/>
            <w:bookmarkStart w:id="125" w:name="__Fieldmark__95_3694344165"/>
            <w:bookmarkEnd w:id="1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6" w:name="__Fieldmark__96_3694344165"/>
            <w:bookmarkStart w:id="127" w:name="__Fieldmark__96_3694344165"/>
            <w:bookmarkEnd w:id="1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8" w:name="__Fieldmark__97_3694344165"/>
            <w:bookmarkStart w:id="129" w:name="__Fieldmark__97_3694344165"/>
            <w:bookmarkEnd w:id="1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0" w:name="__Fieldmark__98_3694344165"/>
            <w:bookmarkStart w:id="131" w:name="__Fieldmark__98_3694344165"/>
            <w:bookmarkEnd w:id="1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2" w:name="__Fieldmark__99_3694344165"/>
            <w:bookmarkStart w:id="133" w:name="__Fieldmark__99_3694344165"/>
            <w:bookmarkEnd w:id="1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4" w:name="__Fieldmark__100_3694344165"/>
            <w:bookmarkStart w:id="135" w:name="__Fieldmark__100_3694344165"/>
            <w:bookmarkEnd w:id="1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6" w:name="__Fieldmark__101_3694344165"/>
            <w:bookmarkStart w:id="137" w:name="__Fieldmark__101_3694344165"/>
            <w:bookmarkEnd w:id="1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102_3694344165"/>
            <w:bookmarkStart w:id="139" w:name="__Fieldmark__102_3694344165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103_3694344165"/>
            <w:bookmarkStart w:id="141" w:name="__Fieldmark__103_3694344165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104_3694344165"/>
            <w:bookmarkStart w:id="143" w:name="__Fieldmark__104_3694344165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4" w:name="__Fieldmark__105_3694344165"/>
            <w:bookmarkStart w:id="145" w:name="__Fieldmark__105_3694344165"/>
            <w:bookmarkEnd w:id="1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6" w:name="__Fieldmark__106_3694344165"/>
            <w:bookmarkStart w:id="147" w:name="__Fieldmark__106_3694344165"/>
            <w:bookmarkEnd w:id="1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vpályáza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hanging="0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CPV kód, főtárgy szerint)</w:t>
              <w:tab/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8" w:name="__Fieldmark__111_3694344165"/>
            <w:bookmarkStart w:id="149" w:name="__Fieldmark__111_3694344165"/>
            <w:bookmarkEnd w:id="1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0" w:name="__Fieldmark__112_3694344165"/>
            <w:bookmarkStart w:id="151" w:name="__Fieldmark__112_3694344165"/>
            <w:bookmarkEnd w:id="15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2" w:name="__Fieldmark__113_3694344165"/>
            <w:bookmarkStart w:id="153" w:name="__Fieldmark__113_3694344165"/>
            <w:bookmarkEnd w:id="1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4" w:name="__Fieldmark__114_3694344165"/>
            <w:bookmarkStart w:id="155" w:name="__Fieldmark__114_3694344165"/>
            <w:bookmarkEnd w:id="15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6" w:name="__Fieldmark__115_3694344165"/>
            <w:bookmarkStart w:id="157" w:name="__Fieldmark__115_3694344165"/>
            <w:bookmarkEnd w:id="1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8" w:name="__Fieldmark__116_3694344165"/>
            <w:bookmarkStart w:id="159" w:name="__Fieldmark__116_3694344165"/>
            <w:bookmarkEnd w:id="15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0" w:name="__Fieldmark__117_3694344165"/>
            <w:bookmarkStart w:id="161" w:name="__Fieldmark__117_3694344165"/>
            <w:bookmarkEnd w:id="16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2" w:name="__Fieldmark__118_3694344165"/>
            <w:bookmarkStart w:id="163" w:name="__Fieldmark__118_3694344165"/>
            <w:bookmarkEnd w:id="1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119_3694344165"/>
            <w:bookmarkStart w:id="165" w:name="__Fieldmark__119_3694344165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6" w:name="__Fieldmark__120_3694344165"/>
            <w:bookmarkStart w:id="167" w:name="__Fieldmark__120_3694344165"/>
            <w:bookmarkEnd w:id="1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8" w:name="__Fieldmark__121_3694344165"/>
            <w:bookmarkStart w:id="169" w:name="__Fieldmark__121_3694344165"/>
            <w:bookmarkEnd w:id="1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0" w:name="__Fieldmark__122_3694344165"/>
            <w:bookmarkStart w:id="171" w:name="__Fieldmark__122_3694344165"/>
            <w:bookmarkEnd w:id="1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2" w:name="__Fieldmark__123_3694344165"/>
            <w:bookmarkStart w:id="173" w:name="__Fieldmark__123_3694344165"/>
            <w:bookmarkEnd w:id="1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  <w:t>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4" w:name="__Fieldmark__127_3694344165"/>
            <w:bookmarkStart w:id="175" w:name="__Fieldmark__127_3694344165"/>
            <w:bookmarkEnd w:id="1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6" w:name="__Fieldmark__128_3694344165"/>
            <w:bookmarkStart w:id="177" w:name="__Fieldmark__128_3694344165"/>
            <w:bookmarkEnd w:id="1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8" w:name="__Fieldmark__129_3694344165"/>
            <w:bookmarkStart w:id="179" w:name="__Fieldmark__129_3694344165"/>
            <w:bookmarkEnd w:id="1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0" w:name="__Fieldmark__130_3694344165"/>
            <w:bookmarkStart w:id="181" w:name="__Fieldmark__130_3694344165"/>
            <w:bookmarkEnd w:id="1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2" w:name="__Fieldmark__131_3694344165"/>
            <w:bookmarkStart w:id="183" w:name="__Fieldmark__131_3694344165"/>
            <w:bookmarkEnd w:id="1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4" w:name="__Fieldmark__132_3694344165"/>
            <w:bookmarkStart w:id="185" w:name="__Fieldmark__132_3694344165"/>
            <w:bookmarkEnd w:id="1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6" w:name="__Fieldmark__133_3694344165"/>
            <w:bookmarkStart w:id="187" w:name="__Fieldmark__133_3694344165"/>
            <w:bookmarkEnd w:id="1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8" w:name="__Fieldmark__134_3694344165"/>
            <w:bookmarkStart w:id="189" w:name="__Fieldmark__134_3694344165"/>
            <w:bookmarkEnd w:id="1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0" w:name="__Fieldmark__135_3694344165"/>
            <w:bookmarkStart w:id="191" w:name="__Fieldmark__135_3694344165"/>
            <w:bookmarkEnd w:id="1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2" w:name="__Fieldmark__136_3694344165"/>
            <w:bookmarkStart w:id="193" w:name="__Fieldmark__136_3694344165"/>
            <w:bookmarkEnd w:id="1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4" w:name="__Fieldmark__137_3694344165"/>
            <w:bookmarkStart w:id="195" w:name="__Fieldmark__137_3694344165"/>
            <w:bookmarkEnd w:id="1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6" w:name="__Fieldmark__138_3694344165"/>
            <w:bookmarkStart w:id="197" w:name="__Fieldmark__138_3694344165"/>
            <w:bookmarkEnd w:id="1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8" w:name="__Fieldmark__139_3694344165"/>
            <w:bookmarkStart w:id="199" w:name="__Fieldmark__139_3694344165"/>
            <w:bookmarkEnd w:id="1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0" w:name="__Fieldmark__140_3694344165"/>
            <w:bookmarkStart w:id="201" w:name="__Fieldmark__140_3694344165"/>
            <w:bookmarkEnd w:id="2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2" w:name="__Fieldmark__141_3694344165"/>
            <w:bookmarkStart w:id="203" w:name="__Fieldmark__141_3694344165"/>
            <w:bookmarkEnd w:id="2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4" w:name="__Fieldmark__142_3694344165"/>
            <w:bookmarkStart w:id="205" w:name="__Fieldmark__142_3694344165"/>
            <w:bookmarkEnd w:id="2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6" w:name="__Fieldmark__143_3694344165"/>
            <w:bookmarkStart w:id="207" w:name="__Fieldmark__143_3694344165"/>
            <w:bookmarkEnd w:id="2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8" w:name="__Fieldmark__144_3694344165"/>
            <w:bookmarkStart w:id="209" w:name="__Fieldmark__144_3694344165"/>
            <w:bookmarkEnd w:id="2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0" w:name="__Fieldmark__145_3694344165"/>
            <w:bookmarkStart w:id="211" w:name="__Fieldmark__145_3694344165"/>
            <w:bookmarkEnd w:id="2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2" w:name="__Fieldmark__146_3694344165"/>
            <w:bookmarkStart w:id="213" w:name="__Fieldmark__146_3694344165"/>
            <w:bookmarkEnd w:id="2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4" w:name="__Fieldmark__147_3694344165"/>
            <w:bookmarkStart w:id="215" w:name="__Fieldmark__147_3694344165"/>
            <w:bookmarkEnd w:id="2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X  122/A. § </w:t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.975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9.975.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6" w:name="__Fieldmark__148_3694344165"/>
            <w:bookmarkStart w:id="217" w:name="__Fieldmark__148_3694344165"/>
            <w:bookmarkEnd w:id="2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8" w:name="__Fieldmark__149_3694344165"/>
            <w:bookmarkStart w:id="219" w:name="__Fieldmark__149_3694344165"/>
            <w:bookmarkEnd w:id="2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0" w:name="__Fieldmark__150_3694344165"/>
            <w:bookmarkStart w:id="221" w:name="__Fieldmark__150_3694344165"/>
            <w:bookmarkEnd w:id="2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2" w:name="__Fieldmark__151_3694344165"/>
            <w:bookmarkStart w:id="223" w:name="__Fieldmark__151_3694344165"/>
            <w:bookmarkEnd w:id="2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4" w:name="__Fieldmark__152_3694344165"/>
            <w:bookmarkStart w:id="225" w:name="__Fieldmark__152_3694344165"/>
            <w:bookmarkEnd w:id="2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6" w:name="__Fieldmark__153_3694344165"/>
            <w:bookmarkStart w:id="227" w:name="__Fieldmark__153_3694344165"/>
            <w:bookmarkEnd w:id="2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8" w:name="__Fieldmark__154_3694344165"/>
            <w:bookmarkStart w:id="229" w:name="__Fieldmark__154_3694344165"/>
            <w:bookmarkEnd w:id="2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0" w:name="__Fieldmark__155_3694344165"/>
            <w:bookmarkStart w:id="231" w:name="__Fieldmark__155_3694344165"/>
            <w:bookmarkEnd w:id="2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2" w:name="__Fieldmark__156_3694344165"/>
            <w:bookmarkStart w:id="233" w:name="__Fieldmark__156_3694344165"/>
            <w:bookmarkEnd w:id="2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4" w:name="__Fieldmark__157_3694344165"/>
            <w:bookmarkStart w:id="235" w:name="__Fieldmark__157_3694344165"/>
            <w:bookmarkEnd w:id="2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6" w:name="__Fieldmark__158_3694344165"/>
            <w:bookmarkStart w:id="237" w:name="__Fieldmark__158_3694344165"/>
            <w:bookmarkEnd w:id="2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8" w:name="__Fieldmark__159_3694344165"/>
            <w:bookmarkStart w:id="239" w:name="__Fieldmark__159_3694344165"/>
            <w:bookmarkEnd w:id="2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0" w:name="__Fieldmark__160_3694344165"/>
            <w:bookmarkStart w:id="241" w:name="__Fieldmark__160_3694344165"/>
            <w:bookmarkEnd w:id="2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161_3694344165"/>
            <w:bookmarkStart w:id="243" w:name="__Fieldmark__161_3694344165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4" w:name="__Fieldmark__162_3694344165"/>
            <w:bookmarkStart w:id="245" w:name="__Fieldmark__162_3694344165"/>
            <w:bookmarkEnd w:id="2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163_3694344165"/>
            <w:bookmarkStart w:id="247" w:name="__Fieldmark__163_3694344165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164_3694344165"/>
            <w:bookmarkStart w:id="249" w:name="__Fieldmark__164_3694344165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165_3694344165"/>
            <w:bookmarkStart w:id="251" w:name="__Fieldmark__165_3694344165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166_3694344165"/>
            <w:bookmarkStart w:id="253" w:name="__Fieldmark__166_3694344165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167_3694344165"/>
            <w:bookmarkStart w:id="255" w:name="__Fieldmark__167_3694344165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168_3694344165"/>
            <w:bookmarkStart w:id="257" w:name="__Fieldmark__168_3694344165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 xml:space="preserve">0 </w:t>
            </w:r>
            <w:r>
              <w:rPr>
                <w:color w:val="000000"/>
                <w:sz w:val="20"/>
              </w:rPr>
              <w:t xml:space="preserve">(száma) </w:t>
            </w:r>
            <w:r>
              <w:rPr>
                <w:color w:val="000000"/>
                <w:sz w:val="20"/>
                <w:u w:val="single"/>
              </w:rPr>
              <w:t>0.-</w:t>
            </w:r>
            <w:r>
              <w:rPr>
                <w:color w:val="000000"/>
                <w:sz w:val="20"/>
              </w:rPr>
              <w:t>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169_3694344165"/>
            <w:bookmarkStart w:id="259" w:name="__Fieldmark__169_3694344165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170_3694344165"/>
            <w:bookmarkStart w:id="261" w:name="__Fieldmark__170_3694344165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171_3694344165"/>
            <w:bookmarkStart w:id="263" w:name="__Fieldmark__171_3694344165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172_3694344165"/>
            <w:bookmarkStart w:id="265" w:name="__Fieldmark__172_3694344165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173_3694344165"/>
            <w:bookmarkStart w:id="267" w:name="__Fieldmark__173_3694344165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174_3694344165"/>
            <w:bookmarkStart w:id="269" w:name="__Fieldmark__174_3694344165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175_3694344165"/>
            <w:bookmarkStart w:id="271" w:name="__Fieldmark__175_3694344165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176_3694344165"/>
            <w:bookmarkStart w:id="273" w:name="__Fieldmark__176_3694344165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177_3694344165"/>
            <w:bookmarkStart w:id="275" w:name="__Fieldmark__177_3694344165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178_3694344165"/>
            <w:bookmarkStart w:id="277" w:name="__Fieldmark__178_3694344165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40"/>
                <w:szCs w:val="40"/>
              </w:rPr>
              <w:t xml:space="preserve">0 </w:t>
            </w:r>
            <w:r>
              <w:rPr>
                <w:color w:val="000000"/>
                <w:sz w:val="20"/>
              </w:rPr>
              <w:t xml:space="preserve">(száma) </w:t>
            </w:r>
            <w:r>
              <w:rPr>
                <w:color w:val="000000"/>
                <w:sz w:val="20"/>
                <w:u w:val="single"/>
              </w:rPr>
              <w:t>0-</w:t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8" w:name="__Fieldmark__181_3694344165"/>
            <w:bookmarkStart w:id="279" w:name="__Fieldmark__181_3694344165"/>
            <w:bookmarkEnd w:id="2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0" w:name="__Fieldmark__182_3694344165"/>
            <w:bookmarkStart w:id="281" w:name="__Fieldmark__182_3694344165"/>
            <w:bookmarkEnd w:id="2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2" w:name="__Fieldmark__183_3694344165"/>
            <w:bookmarkStart w:id="283" w:name="__Fieldmark__183_3694344165"/>
            <w:bookmarkEnd w:id="2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184_3694344165"/>
            <w:bookmarkStart w:id="285" w:name="__Fieldmark__184_3694344165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185_3694344165"/>
            <w:bookmarkStart w:id="287" w:name="__Fieldmark__185_3694344165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186_3694344165"/>
            <w:bookmarkStart w:id="289" w:name="__Fieldmark__186_3694344165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187_3694344165"/>
            <w:bookmarkStart w:id="291" w:name="__Fieldmark__187_3694344165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188_3694344165"/>
            <w:bookmarkStart w:id="293" w:name="__Fieldmark__188_3694344165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189_3694344165"/>
            <w:bookmarkStart w:id="295" w:name="__Fieldmark__189_3694344165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190_3694344165"/>
            <w:bookmarkStart w:id="297" w:name="__Fieldmark__190_3694344165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191_3694344165"/>
            <w:bookmarkStart w:id="299" w:name="__Fieldmark__191_3694344165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4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szolgáltatás/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 xml:space="preserve">0 </w:t>
            </w:r>
            <w:r>
              <w:rPr>
                <w:color w:val="000000"/>
                <w:sz w:val="20"/>
              </w:rPr>
              <w:t>(száma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,.-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Ft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-ának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9.975.000..-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(Kbt. 122. §-ának (9) bekezdés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.-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5/05/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eastAsia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4:00Z</dcterms:created>
  <dc:creator>agnagy</dc:creator>
  <dc:description/>
  <cp:keywords/>
  <dc:language>en-US</dc:language>
  <cp:lastModifiedBy>User</cp:lastModifiedBy>
  <dcterms:modified xsi:type="dcterms:W3CDTF">2015-05-25T15:29:00Z</dcterms:modified>
  <cp:revision>3</cp:revision>
  <dc:subject/>
  <dc:title>11</dc:title>
</cp:coreProperties>
</file>